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002155" cy="20021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4069080" cy="223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ordine degli architett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pianificator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paesaggisti 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conservatori del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provincia di piac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5.6pt;mso-wrap-distance-left:9.05pt;mso-wrap-distance-right:9.05pt;mso-wrap-distance-top:0pt;mso-wrap-distance-bottom:0pt;margin-top:0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ordine degli architetti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pianificatori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paesaggisti 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conservatori del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provincia di piacenz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6380</wp:posOffset>
                </wp:positionH>
                <wp:positionV relativeFrom="paragraph">
                  <wp:posOffset>95885</wp:posOffset>
                </wp:positionV>
                <wp:extent cx="6627495" cy="146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32"/>
                                <w:szCs w:val="32"/>
                              </w:rPr>
                              <w:t>"L’ATTIVITA’ DI AGGIORNAMENTO E SVILUPPO PROFESSIONALE CONTINUO NEL TRIENNIO SPERIMENTALE 2014 – 2016. RUOLO DEL CONSIGLIO DI DISCIPLINA E RELAZIONE CON GLI ADEMPIMENTI DEONTOLOGICI"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entury Gothic" w:hAnsi="Century Gothic" w:cs="Arial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115.45pt;mso-wrap-distance-left:9.05pt;mso-wrap-distance-right:9.05pt;mso-wrap-distance-top:0pt;mso-wrap-distance-bottom:0pt;margin-top:7.5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32"/>
                          <w:szCs w:val="32"/>
                        </w:rPr>
                        <w:t>"L’ATTIVITA’ DI AGGIORNAMENTO E SVILUPPO PROFESSIONALE CONTINUO NEL TRIENNIO SPERIMENTALE 2014 – 2016. RUOLO DEL CONSIGLIO DI DISCIPLINA E RELAZIONE CON GLI ADEMPIMENTI DEONTOLOGICI"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entury Gothic" w:hAnsi="Century Gothic" w:cs="Arial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5805</wp:posOffset>
                </wp:positionH>
                <wp:positionV relativeFrom="paragraph">
                  <wp:posOffset>65405</wp:posOffset>
                </wp:positionV>
                <wp:extent cx="4524375" cy="7505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32"/>
                                <w:szCs w:val="32"/>
                              </w:rPr>
                              <w:t>PROGRAMMA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 xml:space="preserve">Ore 14.30 Saluti del Presidente dell’OAPPC di Piacenza, arch. Giuseppe Baracchi </w:t>
                            </w:r>
                          </w:p>
                          <w:p>
                            <w:pPr>
                              <w:pStyle w:val="Paragrafoelenco"/>
                              <w:spacing w:lineRule="auto" w:line="360"/>
                              <w:ind w:left="720" w:hanging="0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09" w:hanging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 xml:space="preserve">Ore 14.40 Intervento Avv. Marco Antonucci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Il Consiglio e i Collegi di Disciplina: azione disciplinare e giudizio penale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09" w:hanging="360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 xml:space="preserve">Ore 16.30 Assemblea Ordinaria degl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Iscritti 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09" w:hanging="360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Ore 17.15 Coffee Bre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09" w:hanging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 xml:space="preserve">Ore 17.30 Intervento Arch. Ilaria Becco: </w:t>
                            </w:r>
                          </w:p>
                          <w:p>
                            <w:pPr>
                              <w:pStyle w:val="Paragrafoelenco"/>
                              <w:spacing w:lineRule="auto" w:line="360"/>
                              <w:ind w:left="709" w:hanging="0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L’attività di aggiornamento e sviluppo professionale continuo nel primo triennio: criticità e prospettive”</w:t>
                            </w:r>
                          </w:p>
                          <w:p>
                            <w:pPr>
                              <w:pStyle w:val="Paragrafoelenco"/>
                              <w:spacing w:lineRule="auto" w:line="360"/>
                              <w:ind w:left="709" w:hanging="0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09" w:hanging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Ore19.30 Chiusura dei lavori</w:t>
                            </w:r>
                          </w:p>
                          <w:p>
                            <w:pPr>
                              <w:pStyle w:val="Paragrafoelenco"/>
                              <w:spacing w:lineRule="auto" w:line="360"/>
                              <w:ind w:left="0" w:hanging="0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360"/>
                              <w:ind w:left="0" w:hanging="0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  <w:u w:val="single"/>
                              </w:rPr>
                              <w:t>A seguire Buffet offerto dagli sponso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591pt;mso-wrap-distance-left:9.05pt;mso-wrap-distance-right:9.05pt;mso-wrap-distance-top:0pt;mso-wrap-distance-bottom:0pt;margin-top:5.15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32"/>
                          <w:szCs w:val="32"/>
                        </w:rPr>
                        <w:t>PROGRAMMA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 xml:space="preserve">Ore 14.30 Saluti del Presidente dell’OAPPC di Piacenza, arch. Giuseppe Baracchi </w:t>
                      </w:r>
                    </w:p>
                    <w:p>
                      <w:pPr>
                        <w:pStyle w:val="Paragrafoelenco"/>
                        <w:spacing w:lineRule="auto" w:line="360"/>
                        <w:ind w:left="720" w:hanging="0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09" w:hanging="360"/>
                        <w:rPr/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 xml:space="preserve">Ore 14.40 Intervento Avv. Marco Antonucci: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>Il Consiglio e i Collegi di Disciplina: azione disciplinare e giudizio penale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09" w:hanging="360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 xml:space="preserve">Ore 16.30 Assemblea Ordinaria degli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>Iscritti 201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09" w:hanging="360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>Ore 17.15 Coffee Break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pacing w:lineRule="auto" w:line="360"/>
                        <w:ind w:left="709" w:hanging="360"/>
                        <w:rPr/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 xml:space="preserve">Ore 17.30 Intervento Arch. Ilaria Becco: </w:t>
                      </w:r>
                    </w:p>
                    <w:p>
                      <w:pPr>
                        <w:pStyle w:val="Paragrafoelenco"/>
                        <w:spacing w:lineRule="auto" w:line="360"/>
                        <w:ind w:left="709" w:hanging="0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>L’attività di aggiornamento e sviluppo professionale continuo nel primo triennio: criticità e prospettive”</w:t>
                      </w:r>
                    </w:p>
                    <w:p>
                      <w:pPr>
                        <w:pStyle w:val="Paragrafoelenco"/>
                        <w:spacing w:lineRule="auto" w:line="360"/>
                        <w:ind w:left="709" w:hanging="0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pacing w:lineRule="auto" w:line="360"/>
                        <w:ind w:left="709" w:hanging="360"/>
                        <w:rPr/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>Ore19.30 Chiusura dei lavori</w:t>
                      </w:r>
                    </w:p>
                    <w:p>
                      <w:pPr>
                        <w:pStyle w:val="Paragrafoelenco"/>
                        <w:spacing w:lineRule="auto" w:line="360"/>
                        <w:ind w:left="0" w:hanging="0"/>
                        <w:rPr>
                          <w:rFonts w:ascii="Century Gothic" w:hAnsi="Century Gothic" w:cs="Arial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Paragrafoelenco"/>
                        <w:spacing w:lineRule="auto" w:line="360"/>
                        <w:ind w:left="0" w:hanging="0"/>
                        <w:rPr>
                          <w:rFonts w:ascii="Century Gothic" w:hAnsi="Century Gothic" w:cs="Arial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sz w:val="28"/>
                          <w:szCs w:val="28"/>
                          <w:u w:val="single"/>
                        </w:rPr>
                        <w:t>A seguire Buffet offerto dagli sponsor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Arial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75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spacing w:lineRule="auto" w:line="36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</wp:posOffset>
                </wp:positionH>
                <wp:positionV relativeFrom="paragraph">
                  <wp:posOffset>45720</wp:posOffset>
                </wp:positionV>
                <wp:extent cx="2938780" cy="847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VENERDI’ 10 GIUGNO 2016 DALLE 14.30 ALLE 19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pt;height:66.7pt;mso-wrap-distance-left:9.05pt;mso-wrap-distance-right:9.05pt;mso-wrap-distance-top:0pt;mso-wrap-distance-bottom:0pt;margin-top:3.6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VENERDI’ 10 GIUGNO 2016 DALLE 14.30 ALLE 19.3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138430</wp:posOffset>
                </wp:positionV>
                <wp:extent cx="2628265" cy="5886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88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SEDE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ULA B – primo pia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x Caserma della Neve</w:t>
                              <w:br/>
                              <w:t>Via G. B. Scalabrini, 76</w:t>
                              <w:br/>
                              <w:t>29121 Piacenza [ PC ]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LATOR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vv. Marco Antonucci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nsulente Area Legale del Consiglio Nazionale degli Architetti P.P.C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ch. Ilaria Becc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Consigliere del Consiglio Nazionale degli Architetti P.P.C. </w:t>
                            </w:r>
                          </w:p>
                          <w:p>
                            <w:pPr>
                              <w:pStyle w:val="Default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rdinatrice Dipartimento Formazione e Qualificazione Professionale</w:t>
                            </w:r>
                          </w:p>
                          <w:p>
                            <w:pPr>
                              <w:pStyle w:val="Default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Default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GISTRAZIONE PRESENZ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lle ore 14.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63.5pt;mso-wrap-distance-left:9.05pt;mso-wrap-distance-right:9.05pt;mso-wrap-distance-top:0pt;mso-wrap-distance-bottom:0pt;margin-top:10.9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SEDE</w:t>
                        <w:br/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ULA B – primo pian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x Caserma della Neve</w:t>
                        <w:br/>
                        <w:t>Via G. B. Scalabrini, 76</w:t>
                        <w:br/>
                        <w:t>29121 Piacenza [ PC ]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ELATORI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vv. Marco Antonucci:</w:t>
                      </w:r>
                      <w:r>
                        <w:rPr>
                          <w:sz w:val="28"/>
                          <w:szCs w:val="28"/>
                        </w:rPr>
                        <w:t xml:space="preserve"> Consulente Area Legale del Consiglio Nazionale degli Architetti P.P.C.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rch. Ilaria Becco</w:t>
                      </w:r>
                      <w:r>
                        <w:rPr>
                          <w:sz w:val="28"/>
                          <w:szCs w:val="28"/>
                        </w:rPr>
                        <w:t xml:space="preserve">: Consigliere del Consiglio Nazionale degli Architetti P.P.C. </w:t>
                      </w:r>
                    </w:p>
                    <w:p>
                      <w:pPr>
                        <w:pStyle w:val="Default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ordinatrice Dipartimento Formazione e Qualificazione Professionale</w:t>
                      </w:r>
                    </w:p>
                    <w:p>
                      <w:pPr>
                        <w:pStyle w:val="Default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Default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EGISTRAZIONE PRESENZ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alle ore 14.1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935</wp:posOffset>
                </wp:positionH>
                <wp:positionV relativeFrom="paragraph">
                  <wp:posOffset>6620510</wp:posOffset>
                </wp:positionV>
                <wp:extent cx="6543040" cy="742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Verranno accreditati: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 CFP validi per l’area DEONTOLOGIA 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’ necessaria l’iscrizione sulla piattaforma IM@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5.2pt;height:58.45pt;mso-wrap-distance-left:9.05pt;mso-wrap-distance-right:9.05pt;mso-wrap-distance-top:0pt;mso-wrap-distance-bottom:0pt;margin-top:521.3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Verranno accreditati: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 CFP validi per l’area DEONTOLOGIA 2016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’ necessaria l’iscrizione sulla piattaforma IM@TERI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2">
    <w:name w:val="t2"/>
    <w:basedOn w:val="Carpredefinitoparagrafo"/>
    <w:qFormat/>
    <w:rPr/>
  </w:style>
  <w:style w:type="character" w:styleId="Hascaption">
    <w:name w:val="hascaptio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Matteo Faroldi</dc:creator>
  <dc:description/>
  <cp:keywords/>
  <dc:language>en-US</dc:language>
  <cp:lastModifiedBy>Giada</cp:lastModifiedBy>
  <cp:lastPrinted>2016-05-30T12:28:00Z</cp:lastPrinted>
  <dcterms:modified xsi:type="dcterms:W3CDTF">2016-05-30T11:44:00Z</dcterms:modified>
  <cp:revision>6</cp:revision>
  <dc:subject/>
  <dc:title/>
</cp:coreProperties>
</file>