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785" w:leader="none"/>
        </w:tabs>
        <w:rPr>
          <w:rFonts w:ascii="Century Gothic" w:hAnsi="Century Gothic" w:cs="Century Gothic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463040" cy="1463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2080</wp:posOffset>
                </wp:positionH>
                <wp:positionV relativeFrom="paragraph">
                  <wp:posOffset>-74930</wp:posOffset>
                </wp:positionV>
                <wp:extent cx="3352800" cy="166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ordine degli architetti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pianificatori, paesaggisti 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conservatori del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provincia di piac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31pt;mso-wrap-distance-left:9.05pt;mso-wrap-distance-right:9.05pt;mso-wrap-distance-top:0pt;mso-wrap-distance-bottom:0pt;margin-top:-5.9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ordine degli architetti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pianificatori, paesaggisti 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conservatori dell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provincia di piacenz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1435</wp:posOffset>
                </wp:positionH>
                <wp:positionV relativeFrom="paragraph">
                  <wp:posOffset>-17780</wp:posOffset>
                </wp:positionV>
                <wp:extent cx="3442970" cy="1389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8185" cy="12966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8185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109.4pt;mso-wrap-distance-left:9.05pt;mso-wrap-distance-right:9.05pt;mso-wrap-distance-top:0pt;mso-wrap-distance-bottom:0pt;margin-top:-1.4pt;mso-position-vertical-relative:text;margin-left:5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8185" cy="12966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8185" cy="129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2580</wp:posOffset>
                </wp:positionH>
                <wp:positionV relativeFrom="paragraph">
                  <wp:posOffset>150495</wp:posOffset>
                </wp:positionV>
                <wp:extent cx="6486525" cy="1139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40"/>
                                <w:szCs w:val="40"/>
                              </w:rPr>
                              <w:t>SEMINARIO: "LA PROFESSIONE E INARCASS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40"/>
                                <w:szCs w:val="40"/>
                              </w:rPr>
                              <w:t>PREVIDENZA, ASSISTENZA E LAVORO"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entury Gothic" w:hAnsi="Century Gothic" w:cs="Arial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89.7pt;mso-wrap-distance-left:9.05pt;mso-wrap-distance-right:9.05pt;mso-wrap-distance-top:0pt;mso-wrap-distance-bottom:0pt;margin-top:11.85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40"/>
                          <w:szCs w:val="40"/>
                        </w:rPr>
                        <w:t>SEMINARIO: "LA PROFESSIONE E INARCASSA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z w:val="40"/>
                          <w:szCs w:val="40"/>
                        </w:rPr>
                        <w:t>PREVIDENZA, ASSISTENZA E LAVORO"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entury Gothic" w:hAnsi="Century Gothic" w:cs="Arial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4280</wp:posOffset>
                </wp:positionH>
                <wp:positionV relativeFrom="paragraph">
                  <wp:posOffset>100965</wp:posOffset>
                </wp:positionV>
                <wp:extent cx="5591175" cy="785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85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32"/>
                                <w:szCs w:val="32"/>
                              </w:rPr>
                              <w:t>PROGRAMM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ind w:left="284" w:hanging="284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ore 14.30 –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>Saluti istituzional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284" w:hanging="0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Presidente Ordine Architetti PPC Piacenza –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>Arch. Giuseppe Baracchi</w:t>
                            </w: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284" w:hanging="0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Presidente Ordine Ingegneri Piacenza –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>Ing. Fabrizio Perazz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284" w:hanging="0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Delegato Inarcassa Ordine Architetti PPC Piacenza –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>Arch. Luigi Gor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284" w:hanging="0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Delegato Inarcassa Ingegneri Piacenza –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>Ing. Franco Stamp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textAlignment w:val="baseline"/>
                              <w:rPr>
                                <w:rFonts w:ascii="Century Gothic" w:hAnsi="Century Gothic" w:eastAsia="Calibri" w:cs="Calibri"/>
                                <w:b/>
                                <w:b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ind w:left="284" w:hanging="284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ore 14.45  –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>intervento Delegati Inarcassa</w:t>
                            </w: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 degli Ordini Architetti P.P.C. e degli Ordini Ingegneri delle Province di Piacenza, Pavia, Lodi e Cremo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284" w:hanging="0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Times New Roman" w:hAnsi="Times New Roman"/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ind w:left="284" w:hanging="284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ore 15.00 – </w:t>
                            </w:r>
                            <w:r>
                              <w:rPr>
                                <w:rFonts w:eastAsia="Calibri-Italic" w:cs="Calibri-Italic" w:ascii="Century Gothic" w:hAnsi="Century Gothic"/>
                                <w:b/>
                                <w:iCs/>
                                <w:kern w:val="2"/>
                                <w:lang w:eastAsia="zh-CN" w:bidi="hi-IN"/>
                              </w:rPr>
                              <w:t>Rapporti tra CNAPPC e INARCAS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284" w:hanging="0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>intervento Arch. Alessandra Ferrari</w:t>
                            </w: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 –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>CONSIGLIERE CNAPPC e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>Coordinatrice Dipartimento promozione della Cultura Architettonica e della Figura dell’Architetto e Delegata per i rapporti con INARCAS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284" w:hanging="0"/>
                              <w:textAlignment w:val="baseline"/>
                              <w:rPr>
                                <w:rFonts w:ascii="Century Gothic" w:hAnsi="Century Gothic" w:eastAsia="Calibri" w:cs="Calibri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ind w:left="284" w:hanging="284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ore 15.45 –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>Domande e Dibatt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textAlignment w:val="baseline"/>
                              <w:rPr>
                                <w:rFonts w:ascii="Century Gothic" w:hAnsi="Century Gothic" w:eastAsia="Calibri" w:cs="Calibri"/>
                                <w:b/>
                                <w:b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ind w:left="284" w:hanging="284"/>
                              <w:textAlignment w:val="baseline"/>
                              <w:rPr>
                                <w:rFonts w:ascii="Century Gothic" w:hAnsi="Century Gothic" w:eastAsia="Calibri" w:cs="Calibri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ore 16.00 –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>“Perché pago i contributi?” – PRIMA PAR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284" w:hanging="0"/>
                              <w:textAlignment w:val="baseline"/>
                              <w:rPr>
                                <w:rFonts w:ascii="Century Gothic" w:hAnsi="Century Gothic" w:eastAsia="Calibri" w:cs="Calibri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>intervento Arch. Giuseppe Santoro</w:t>
                            </w: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 – Presidente INARCAS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284" w:hanging="0"/>
                              <w:textAlignment w:val="baseline"/>
                              <w:rPr>
                                <w:rFonts w:ascii="Century Gothic" w:hAnsi="Century Gothic" w:eastAsia="Calibri" w:cs="Calibri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>L’avvio della professione, il Sistema pensionistico, funzioni di Inarcassa, obblighi degli Iscrit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284" w:hanging="0"/>
                              <w:textAlignment w:val="baseline"/>
                              <w:rPr>
                                <w:rFonts w:ascii="Century Gothic" w:hAnsi="Century Gothic" w:eastAsia="Calibri" w:cs="Calibri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ind w:left="284" w:hanging="284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ore 17.00 –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>Coffee Bre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284" w:hanging="0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Times New Roman" w:hAnsi="Times New Roman"/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ind w:left="284" w:hanging="284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ore 17.15 – </w:t>
                            </w:r>
                            <w:r>
                              <w:rPr>
                                <w:rFonts w:eastAsia="Calibri-Italic" w:cs="Calibri-Italic" w:ascii="Century Gothic" w:hAnsi="Century Gothic"/>
                                <w:b/>
                                <w:iCs/>
                                <w:kern w:val="2"/>
                                <w:lang w:eastAsia="zh-CN" w:bidi="hi-IN"/>
                              </w:rPr>
                              <w:t>“Perché pago i contributi?” – SECONDA PAR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284" w:hanging="0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 xml:space="preserve">intervento Arch. Giuseppe Santoro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Presidente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iCs/>
                                <w:kern w:val="2"/>
                                <w:lang w:eastAsia="zh-CN" w:bidi="hi-IN"/>
                              </w:rPr>
                              <w:t>INARCAS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284" w:hanging="0"/>
                              <w:textAlignment w:val="baseline"/>
                              <w:rPr>
                                <w:rFonts w:ascii="Century Gothic" w:hAnsi="Century Gothic" w:eastAsia="Calibri" w:cs="Calibri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>Agevolazioni, regolarità contributiva, l'assistenza messa in campo da Inarcassa. Sanzioni e modalità di regolarizz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textAlignment w:val="baseline"/>
                              <w:rPr>
                                <w:rFonts w:ascii="Century Gothic" w:hAnsi="Century Gothic" w:eastAsia="Calibri" w:cs="Calibri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autoSpaceDE w:val="false"/>
                              <w:ind w:left="284" w:hanging="284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ore18.15  -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>Domande e dibattito fi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textAlignment w:val="baseline"/>
                              <w:rPr>
                                <w:rFonts w:ascii="Century Gothic" w:hAnsi="Century Gothic" w:eastAsia="Calibri" w:cs="Calibri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autoSpaceDE w:val="false"/>
                              <w:ind w:left="284" w:hanging="284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ore 18.30 - </w:t>
                            </w:r>
                            <w:r>
                              <w:rPr>
                                <w:rFonts w:eastAsia="Calibri" w:cs="Calibri" w:ascii="Century Gothic" w:hAnsi="Century Gothic"/>
                                <w:b/>
                                <w:kern w:val="2"/>
                                <w:lang w:eastAsia="zh-CN" w:bidi="hi-IN"/>
                              </w:rPr>
                              <w:t>Conclusione dei Lavori, Arch. Giuseppe Baracch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720" w:hanging="0"/>
                              <w:textAlignment w:val="baseline"/>
                              <w:rPr>
                                <w:rFonts w:ascii="Century Gothic" w:hAnsi="Century Gothic" w:eastAsia="Calibri" w:cs="Calibri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autoSpaceDE w:val="false"/>
                              <w:ind w:left="284" w:hanging="284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>dalle ore 18.30 possibilità di Visita Guidata della Galleria e del Collegio Alberoni, partendo dalla Sala degli Arazzi ed arrivando all’ “Ecce Homo” di Antonello da Mess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284" w:hanging="0"/>
                              <w:textAlignment w:val="baseline"/>
                              <w:rPr>
                                <w:rFonts w:ascii="Times New Roman" w:hAnsi="Times New Roman" w:eastAsia="SimSun;宋体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Calibri" w:ascii="Century Gothic" w:hAnsi="Century Gothic"/>
                                <w:kern w:val="2"/>
                                <w:lang w:eastAsia="zh-CN" w:bidi="hi-IN"/>
                              </w:rPr>
                              <w:t xml:space="preserve">(su prenotazione) </w:t>
                            </w:r>
                          </w:p>
                          <w:p>
                            <w:pPr>
                              <w:pStyle w:val="Paragrafoelenco"/>
                              <w:spacing w:lineRule="auto" w:line="360"/>
                              <w:ind w:left="0" w:hanging="0"/>
                              <w:rPr>
                                <w:rFonts w:ascii="Century Gothic" w:hAnsi="Century Gothic" w:eastAsia="SimSun;宋体" w:cs="Arial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Century Gothic" w:hAnsi="Century Gothic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75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6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618.75pt;mso-wrap-distance-left:9.05pt;mso-wrap-distance-right:9.05pt;mso-wrap-distance-top:0pt;mso-wrap-distance-bottom:0pt;margin-top:7.95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32"/>
                          <w:szCs w:val="32"/>
                        </w:rPr>
                        <w:t>PROGRAMMA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uppressAutoHyphens w:val="true"/>
                        <w:autoSpaceDE w:val="false"/>
                        <w:ind w:left="284" w:hanging="284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ore 14.30 – </w:t>
                      </w: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>Saluti istituzionali: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left="284" w:hanging="0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Presidente Ordine Architetti PPC Piacenza – </w:t>
                      </w: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>Arch. Giuseppe Baracchi</w:t>
                      </w: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left="284" w:hanging="0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Presidente Ordine Ingegneri Piacenza – </w:t>
                      </w: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>Ing. Fabrizio Perazzi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left="284" w:hanging="0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Delegato Inarcassa Ordine Architetti PPC Piacenza – </w:t>
                      </w: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>Arch. Luigi Gorr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left="284" w:hanging="0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Delegato Inarcassa Ingegneri Piacenza – </w:t>
                      </w: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>Ing. Franco Stampai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textAlignment w:val="baseline"/>
                        <w:rPr>
                          <w:rFonts w:ascii="Century Gothic" w:hAnsi="Century Gothic" w:eastAsia="Calibri" w:cs="Calibri"/>
                          <w:b/>
                          <w:b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uppressAutoHyphens w:val="true"/>
                        <w:autoSpaceDE w:val="false"/>
                        <w:ind w:left="284" w:hanging="284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ore 14.45  – </w:t>
                      </w: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>intervento Delegati Inarcassa</w:t>
                      </w: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 degli Ordini Architetti P.P.C. e degli Ordini Ingegneri delle Province di Piacenza, Pavia, Lodi e Cremon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left="284" w:hanging="0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SimSun;宋体" w:cs="Arial" w:ascii="Times New Roman" w:hAnsi="Times New Roman"/>
                          <w:kern w:val="2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uppressAutoHyphens w:val="true"/>
                        <w:autoSpaceDE w:val="false"/>
                        <w:ind w:left="284" w:hanging="284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ore 15.00 – </w:t>
                      </w:r>
                      <w:r>
                        <w:rPr>
                          <w:rFonts w:eastAsia="Calibri-Italic" w:cs="Calibri-Italic" w:ascii="Century Gothic" w:hAnsi="Century Gothic"/>
                          <w:b/>
                          <w:iCs/>
                          <w:kern w:val="2"/>
                          <w:lang w:eastAsia="zh-CN" w:bidi="hi-IN"/>
                        </w:rPr>
                        <w:t>Rapporti tra CNAPPC e INARCASS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left="284" w:hanging="0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>intervento Arch. Alessandra Ferrari</w:t>
                      </w: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 –</w:t>
                      </w: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 xml:space="preserve"> </w:t>
                      </w: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>CONSIGLIERE CNAPPC e</w:t>
                      </w: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 xml:space="preserve"> </w:t>
                      </w: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>Coordinatrice Dipartimento promozione della Cultura Architettonica e della Figura dell’Architetto e Delegata per i rapporti con INARCASS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left="284" w:hanging="0"/>
                        <w:textAlignment w:val="baseline"/>
                        <w:rPr>
                          <w:rFonts w:ascii="Century Gothic" w:hAnsi="Century Gothic" w:eastAsia="Calibri" w:cs="Calibri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uppressAutoHyphens w:val="true"/>
                        <w:autoSpaceDE w:val="false"/>
                        <w:ind w:left="284" w:hanging="284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ore 15.45 – </w:t>
                      </w: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>Domande e Dibattito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textAlignment w:val="baseline"/>
                        <w:rPr>
                          <w:rFonts w:ascii="Century Gothic" w:hAnsi="Century Gothic" w:eastAsia="Calibri" w:cs="Calibri"/>
                          <w:b/>
                          <w:b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uppressAutoHyphens w:val="true"/>
                        <w:autoSpaceDE w:val="false"/>
                        <w:ind w:left="284" w:hanging="284"/>
                        <w:textAlignment w:val="baseline"/>
                        <w:rPr>
                          <w:rFonts w:ascii="Century Gothic" w:hAnsi="Century Gothic" w:eastAsia="Calibri" w:cs="Calibri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ore 16.00 – </w:t>
                      </w: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>“Perché pago i contributi?” – PRIMA PART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left="284" w:hanging="0"/>
                        <w:textAlignment w:val="baseline"/>
                        <w:rPr>
                          <w:rFonts w:ascii="Century Gothic" w:hAnsi="Century Gothic" w:eastAsia="Calibri" w:cs="Calibri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>intervento Arch. Giuseppe Santoro</w:t>
                      </w: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 – Presidente INARCASS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left="284" w:hanging="0"/>
                        <w:textAlignment w:val="baseline"/>
                        <w:rPr>
                          <w:rFonts w:ascii="Century Gothic" w:hAnsi="Century Gothic" w:eastAsia="Calibri" w:cs="Calibri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>L’avvio della professione, il Sistema pensionistico, funzioni di Inarcassa, obblighi degli Iscritti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left="284" w:hanging="0"/>
                        <w:textAlignment w:val="baseline"/>
                        <w:rPr>
                          <w:rFonts w:ascii="Century Gothic" w:hAnsi="Century Gothic" w:eastAsia="Calibri" w:cs="Calibri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uppressAutoHyphens w:val="true"/>
                        <w:autoSpaceDE w:val="false"/>
                        <w:ind w:left="284" w:hanging="284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ore 17.00 – </w:t>
                      </w: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>Coffee Break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left="284" w:hanging="0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SimSun;宋体" w:cs="Arial" w:ascii="Times New Roman" w:hAnsi="Times New Roman"/>
                          <w:kern w:val="2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uppressAutoHyphens w:val="true"/>
                        <w:autoSpaceDE w:val="false"/>
                        <w:ind w:left="284" w:hanging="284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ore 17.15 – </w:t>
                      </w:r>
                      <w:r>
                        <w:rPr>
                          <w:rFonts w:eastAsia="Calibri-Italic" w:cs="Calibri-Italic" w:ascii="Century Gothic" w:hAnsi="Century Gothic"/>
                          <w:b/>
                          <w:iCs/>
                          <w:kern w:val="2"/>
                          <w:lang w:eastAsia="zh-CN" w:bidi="hi-IN"/>
                        </w:rPr>
                        <w:t>“Perché pago i contributi?” – SECONDA PART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left="284" w:hanging="0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 xml:space="preserve">intervento Arch. Giuseppe Santoro </w:t>
                      </w: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>–</w:t>
                      </w: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 xml:space="preserve"> </w:t>
                      </w: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Presidente </w:t>
                      </w:r>
                      <w:r>
                        <w:rPr>
                          <w:rFonts w:eastAsia="Calibri" w:cs="Calibri" w:ascii="Century Gothic" w:hAnsi="Century Gothic"/>
                          <w:iCs/>
                          <w:kern w:val="2"/>
                          <w:lang w:eastAsia="zh-CN" w:bidi="hi-IN"/>
                        </w:rPr>
                        <w:t>INARCASS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left="284" w:hanging="0"/>
                        <w:textAlignment w:val="baseline"/>
                        <w:rPr>
                          <w:rFonts w:ascii="Century Gothic" w:hAnsi="Century Gothic" w:eastAsia="Calibri" w:cs="Calibri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>Agevolazioni, regolarità contributiva, l'assistenza messa in campo da Inarcassa. Sanzioni e modalità di regolarizzazion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textAlignment w:val="baseline"/>
                        <w:rPr>
                          <w:rFonts w:ascii="Century Gothic" w:hAnsi="Century Gothic" w:eastAsia="Calibri" w:cs="Calibri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uppressAutoHyphens w:val="true"/>
                        <w:autoSpaceDE w:val="false"/>
                        <w:ind w:left="284" w:hanging="284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ore18.15  - </w:t>
                      </w: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>Domande e dibattito final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textAlignment w:val="baseline"/>
                        <w:rPr>
                          <w:rFonts w:ascii="Century Gothic" w:hAnsi="Century Gothic" w:eastAsia="Calibri" w:cs="Calibri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uppressAutoHyphens w:val="true"/>
                        <w:autoSpaceDE w:val="false"/>
                        <w:ind w:left="284" w:hanging="284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ore 18.30 - </w:t>
                      </w:r>
                      <w:r>
                        <w:rPr>
                          <w:rFonts w:eastAsia="Calibri" w:cs="Calibri" w:ascii="Century Gothic" w:hAnsi="Century Gothic"/>
                          <w:b/>
                          <w:kern w:val="2"/>
                          <w:lang w:eastAsia="zh-CN" w:bidi="hi-IN"/>
                        </w:rPr>
                        <w:t>Conclusione dei Lavori, Arch. Giuseppe Baracchi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ind w:left="720" w:hanging="0"/>
                        <w:textAlignment w:val="baseline"/>
                        <w:rPr>
                          <w:rFonts w:ascii="Century Gothic" w:hAnsi="Century Gothic" w:eastAsia="Calibri" w:cs="Calibri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uppressAutoHyphens w:val="true"/>
                        <w:autoSpaceDE w:val="false"/>
                        <w:ind w:left="284" w:hanging="284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>dalle ore 18.30 possibilità di Visita Guidata della Galleria e del Collegio Alberoni, partendo dalla Sala degli Arazzi ed arrivando all’ “Ecce Homo” di Antonello da Messin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left="284" w:hanging="0"/>
                        <w:textAlignment w:val="baseline"/>
                        <w:rPr>
                          <w:rFonts w:ascii="Times New Roman" w:hAnsi="Times New Roman" w:eastAsia="SimSun;宋体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Calibri" w:cs="Calibri" w:ascii="Century Gothic" w:hAnsi="Century Gothic"/>
                          <w:kern w:val="2"/>
                          <w:lang w:eastAsia="zh-CN" w:bidi="hi-IN"/>
                        </w:rPr>
                        <w:t xml:space="preserve">(su prenotazione) </w:t>
                      </w:r>
                    </w:p>
                    <w:p>
                      <w:pPr>
                        <w:pStyle w:val="Paragrafoelenco"/>
                        <w:spacing w:lineRule="auto" w:line="360"/>
                        <w:ind w:left="0" w:hanging="0"/>
                        <w:rPr>
                          <w:rFonts w:ascii="Century Gothic" w:hAnsi="Century Gothic" w:eastAsia="SimSun;宋体" w:cs="Arial"/>
                          <w:kern w:val="2"/>
                          <w:sz w:val="28"/>
                          <w:szCs w:val="28"/>
                          <w:lang w:eastAsia="zh-CN" w:bidi="hi-IN"/>
                        </w:rPr>
                      </w:pPr>
                      <w:r>
                        <w:rPr>
                          <w:rFonts w:eastAsia="SimSun;宋体" w:cs="Arial" w:ascii="Century Gothic" w:hAnsi="Century Gothic"/>
                          <w:kern w:val="2"/>
                          <w:sz w:val="28"/>
                          <w:szCs w:val="28"/>
                          <w:lang w:eastAsia="zh-CN" w:bidi="hi-IN"/>
                        </w:rPr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75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6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75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Default"/>
                        <w:spacing w:lineRule="auto" w:line="360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17145</wp:posOffset>
                </wp:positionV>
                <wp:extent cx="3256280" cy="656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MARTEDI’ 4 OTTOBRE 2016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DALLE ORE 14.30 ALLE ORE 18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pt;height:51.7pt;mso-wrap-distance-left:9.05pt;mso-wrap-distance-right:9.05pt;mso-wrap-distance-top:0pt;mso-wrap-distance-bottom:0pt;margin-top:1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 xml:space="preserve">MARTEDI’ 4 OTTOBRE 2016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DALLE ORE 14.30 ALLE ORE 18.3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16840</wp:posOffset>
                </wp:positionV>
                <wp:extent cx="3154680" cy="5867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86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</w:rPr>
                              <w:t>SEDE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SALA ARAZZI – COLLEGIO ALBERONI</w:t>
                              <w:br/>
                              <w:t>Via Emilia Parmense, 67</w:t>
                              <w:br/>
                              <w:t>29122 Piacenza [ PC ]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LATORI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Arch. Giuseppe Santoro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: Presidente Cassa Nazionale di Previdenza ed Assistenza per gli  Ingegneri ed Architetti liberi professionis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76" w:before="0" w:after="200"/>
                              <w:ind w:left="284" w:hanging="284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rch. Alessandra Ferrar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: Consigliere del CNAPPC, Coordinatrice Dipartimento Promozione della Cultura Architettonica e della Figura dell’Architetto e Delegata per i rapporti con INARCASSA</w:t>
                            </w:r>
                          </w:p>
                          <w:p>
                            <w:pPr>
                              <w:pStyle w:val="Default"/>
                              <w:ind w:left="284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GISTRAZIONE PRESENZ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alle ore 14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62pt;mso-wrap-distance-left:9.05pt;mso-wrap-distance-right:9.05pt;mso-wrap-distance-top:0pt;mso-wrap-distance-bottom:0pt;margin-top:9.2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</w:rPr>
                        <w:t>SEDE</w:t>
                        <w:br/>
                      </w:r>
                      <w:r>
                        <w:rPr>
                          <w:rFonts w:cs="Times New Roman"/>
                          <w:color w:val="000000"/>
                        </w:rPr>
                        <w:t>SALA ARAZZI – COLLEGIO ALBERONI</w:t>
                        <w:br/>
                        <w:t>Via Emilia Parmense, 67</w:t>
                        <w:br/>
                        <w:t>29122 Piacenza [ PC ]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RELATORI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cs="Times New Roman"/>
                          <w:b/>
                          <w:color w:val="000000"/>
                        </w:rPr>
                        <w:t>Arch. Giuseppe Santoro</w:t>
                      </w:r>
                      <w:r>
                        <w:rPr>
                          <w:rFonts w:cs="Times New Roman"/>
                          <w:color w:val="000000"/>
                        </w:rPr>
                        <w:t>: Presidente Cassa Nazionale di Previdenza ed Assistenza per gli  Ingegneri ed Architetti liberi professionist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76" w:before="0" w:after="200"/>
                        <w:ind w:left="284" w:hanging="284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rch. Alessandra Ferrari</w:t>
                      </w:r>
                      <w:r>
                        <w:rPr>
                          <w:rFonts w:cs="Century Gothic" w:ascii="Century Gothic" w:hAnsi="Century Gothic"/>
                        </w:rPr>
                        <w:t>: Consigliere del CNAPPC, Coordinatrice Dipartimento Promozione della Cultura Architettonica e della Figura dell’Architetto e Delegata per i rapporti con INARCASSA</w:t>
                      </w:r>
                    </w:p>
                    <w:p>
                      <w:pPr>
                        <w:pStyle w:val="Default"/>
                        <w:ind w:left="284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REGISTRAZIONE PRESENZ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alle ore 14.0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835</wp:posOffset>
                </wp:positionH>
                <wp:positionV relativeFrom="paragraph">
                  <wp:posOffset>30480</wp:posOffset>
                </wp:positionV>
                <wp:extent cx="2716530" cy="762000"/>
                <wp:effectExtent l="6350" t="6350" r="6985" b="6985"/>
                <wp:wrapNone/>
                <wp:docPr id="10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Calibri" w:cs="Calibri"/>
                                <w:color w:val="auto"/>
                                <w:lang w:val="it-IT" w:eastAsia="zh-CN" w:bidi="hi-IN"/>
                              </w:rPr>
                              <w:t xml:space="preserve">Trasmissione del Seminario in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Century Gothic" w:hAnsi="Century Gothic" w:eastAsia="Calibri" w:cs="Calibri"/>
                                <w:color w:val="auto"/>
                                <w:lang w:val="it-IT" w:eastAsia="zh-CN" w:bidi="hi-IN"/>
                              </w:rPr>
                              <w:t>Webin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Casella di testo 2" fillcolor="white" stroked="t" o:allowincell="f" style="position:absolute;margin-left:16.05pt;margin-top:2.4pt;width:213.8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 Gothic" w:hAnsi="Century Gothic" w:eastAsia="Calibri" w:cs="Calibri"/>
                          <w:color w:val="auto"/>
                          <w:lang w:val="it-IT" w:eastAsia="zh-CN" w:bidi="hi-IN"/>
                        </w:rPr>
                        <w:t xml:space="preserve">Trasmissione del Seminario in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Century Gothic" w:hAnsi="Century Gothic" w:eastAsia="Calibri" w:cs="Calibri"/>
                          <w:color w:val="auto"/>
                          <w:lang w:val="it-IT" w:eastAsia="zh-CN" w:bidi="hi-IN"/>
                        </w:rPr>
                        <w:t>Webinar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635</wp:posOffset>
                </wp:positionH>
                <wp:positionV relativeFrom="paragraph">
                  <wp:posOffset>106680</wp:posOffset>
                </wp:positionV>
                <wp:extent cx="6628765" cy="9385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Verranno accreditati agli Architetti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4 CFP validi per l’area DEONTOLOGIA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E’ necessaria l’iscrizione sulla piattaforma IM@T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21.95pt;height:73.9pt;mso-wrap-distance-left:9.05pt;mso-wrap-distance-right:9.05pt;mso-wrap-distance-top:0pt;mso-wrap-distance-bottom:0pt;margin-top:8.4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Verranno accreditati agli Architetti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4 CFP validi per l’area DEONTOLOGIA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E’ necessaria l’iscrizione sulla piattaforma IM@T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185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75</wp:posOffset>
                </wp:positionH>
                <wp:positionV relativeFrom="paragraph">
                  <wp:posOffset>1106170</wp:posOffset>
                </wp:positionV>
                <wp:extent cx="9311005" cy="16960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8750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8315" cy="105156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71550" cy="93599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25320" cy="82804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32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64715" cy="6096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59" r="-1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71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8565" cy="56451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42" r="-2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0585" cy="104775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5pt;height:133.55pt;mso-wrap-distance-left:9.05pt;mso-wrap-distance-right:9.05pt;mso-wrap-distance-top:0pt;mso-wrap-distance-bottom:0pt;margin-top:87.1pt;mso-position-vertical-relative:text;margin-left: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87503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88315" cy="105156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971550" cy="93599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925320" cy="82804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32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164715" cy="60960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59" r="-1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71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18565" cy="56451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42" r="-2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70585" cy="104775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58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3665</wp:posOffset>
                </wp:positionH>
                <wp:positionV relativeFrom="paragraph">
                  <wp:posOffset>848995</wp:posOffset>
                </wp:positionV>
                <wp:extent cx="3552825" cy="3905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Con la partecipazione d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0.75pt;mso-wrap-distance-left:9.05pt;mso-wrap-distance-right:9.05pt;mso-wrap-distance-top:0pt;mso-wrap-distance-bottom:0pt;margin-top:66.85pt;mso-position-vertical-relative:text;margin-left:2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709" w:hanging="0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  <w:t>Con la partecipazione d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70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2">
    <w:name w:val="t2"/>
    <w:basedOn w:val="Carpredefinitoparagrafo"/>
    <w:qFormat/>
    <w:rPr/>
  </w:style>
  <w:style w:type="character" w:styleId="Hascaption">
    <w:name w:val="hascaptio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gif"/><Relationship Id="rId11" Type="http://schemas.openxmlformats.org/officeDocument/2006/relationships/image" Target="media/image9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gif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4:00Z</dcterms:created>
  <dc:creator>Matteo Faroldi</dc:creator>
  <dc:description/>
  <cp:keywords/>
  <dc:language>en-US</dc:language>
  <cp:lastModifiedBy>Giada</cp:lastModifiedBy>
  <cp:lastPrinted>2016-09-01T12:02:00Z</cp:lastPrinted>
  <dcterms:modified xsi:type="dcterms:W3CDTF">2016-09-12T08:17:00Z</dcterms:modified>
  <cp:revision>30</cp:revision>
  <dc:subject/>
  <dc:title/>
</cp:coreProperties>
</file>